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外贸职业学院翔通报关行奖学金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806440" cy="902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27"/>
                              <w:gridCol w:w="1189"/>
                              <w:gridCol w:w="867"/>
                              <w:gridCol w:w="693"/>
                              <w:gridCol w:w="1458"/>
                              <w:gridCol w:w="1275"/>
                              <w:gridCol w:w="1836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志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28700" cy="194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94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在系、班级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级财会金融系会计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奖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本学年综合测评名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3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时受何种表彰奖励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</w:rPr>
                                    <w:t>年上半年获得三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3</w:t>
                                  </w:r>
                                  <w:r>
                                    <w:rPr>
                                      <w:sz w:val="28"/>
                                    </w:rPr>
                                    <w:t>年下半年获得二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我热爱祖国，拥护中国共产党的领导，同时也遵守学校的各项规章制度。目前我是个团员，平时也爱关注一些国家的大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我热爱学习，没课的时候我总是喜欢呆在图书馆，有时写写作业预习和复习功课，有时看看课外书。对待学习我很认真，因为我知道学习虽然不一定会改变一个人的命运，但却会丰富知识提供给我们实现价值的机会。刚开始入校时我的成绩居于班里的中下游，经过我的努力一步步赶上来并且获得了奖学金。我想我一定要好好保持，不仅是成绩还有这种态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在生活中我勤俭节约，刚入校时我给自己制定了一个计划，每个月吃饭花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元，到现在都坚持得很好。我想既然没那条件就不要和别人比吃穿，每顿饭我都不浪费，看着许多同学在浪费真的很心疼。今年学校办运动会时，本来我报了跳绳比赛的，后来由于一些原因没报上，我很遗憾，因为我天天练已经做好了准备。以后的活动我仍要积极参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在校期间我没旷过课，也没违反过学校的纪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10.9pt;mso-wrap-distance-left:9pt;mso-wrap-distance-right:9pt;mso-wrap-distance-top:0pt;mso-wrap-distance-bottom:0pt;margin-top:118.8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27"/>
                        <w:gridCol w:w="1189"/>
                        <w:gridCol w:w="867"/>
                        <w:gridCol w:w="693"/>
                        <w:gridCol w:w="1458"/>
                        <w:gridCol w:w="1275"/>
                        <w:gridCol w:w="1836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志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8700" cy="194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在系、班级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级财会金融系会计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员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奖项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学年综合测评名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3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时受何种表彰奖励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</w:rPr>
                              <w:t>年上半年获得三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sz w:val="28"/>
                              </w:rPr>
                              <w:t>年下半年获得二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4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我热爱祖国，拥护中国共产党的领导，同时也遵守学校的各项规章制度。目前我是个团员，平时也爱关注一些国家的大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我热爱学习，没课的时候我总是喜欢呆在图书馆，有时写写作业预习和复习功课，有时看看课外书。对待学习我很认真，因为我知道学习虽然不一定会改变一个人的命运，但却会丰富知识提供给我们实现价值的机会。刚开始入校时我的成绩居于班里的中下游，经过我的努力一步步赶上来并且获得了奖学金。我想我一定要好好保持，不仅是成绩还有这种态度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在生活中我勤俭节约，刚入校时我给自己制定了一个计划，每个月吃饭花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，到现在都坚持得很好。我想既然没那条件就不要和别人比吃穿，每顿饭我都不浪费，看着许多同学在浪费真的很心疼。今年学校办运动会时，本来我报了跳绳比赛的，后来由于一些原因没报上，我很遗憾，因为我天天练已经做好了准备。以后的活动我仍要积极参加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/>
                              <w:t>在校期间我没旷过课，也没违反过学校的纪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系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本申请表一式两份，双面打印。）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6:00Z</dcterms:created>
  <dc:creator>Administrator</dc:creator>
  <dc:description/>
  <cp:keywords/>
  <dc:language>en-US</dc:language>
  <cp:lastModifiedBy>番茄花园</cp:lastModifiedBy>
  <cp:lastPrinted>2007-05-10T09:41:00Z</cp:lastPrinted>
  <dcterms:modified xsi:type="dcterms:W3CDTF">2014-06-09T06:33:00Z</dcterms:modified>
  <cp:revision>13</cp:revision>
  <dc:subject/>
  <dc:title>申 报 人</dc:title>
</cp:coreProperties>
</file>